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ch Levin's CHECKUP (tm)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-1990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lease distribute CHECKUP far and w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UP is regularly updated.  Most of the changes mad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sted here; we see no reason to document trivial bug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feature enhancements.  The changes listed are those which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uration of your CHECKUP site or those that provide importa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y date of release and version number, most rec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Update information prior to the release of version 3.7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UP.DOC.  If you are installing CHECKUP for the first time,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CHECK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7, 1990 - v.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"Permission denied," error # 70, is no longer a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ermission denied" errors are most ofen generated when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encountered in multius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following command-line causes CHECKUP to operate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st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UP [d:][path]filename[.ext] [d:][path] /BL:1024 /DI /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CHECKUP.DOC for explanations of the /BL[OCK], /DI[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/WA[RNINGLOG] command-line options or run CHECKUP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-line parameters and the help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CHECKUP's first run always tak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quent runs.  This is because CHECKUP's .XUP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reated the first time the program is requested to che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1, 1990 - v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08, 1990 - v.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New command-line options added.  Run CHECKUP with no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to display a list of th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ocumentatio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Registered users will require Rich Levin's REGISTER Version 1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 in order to serialize their copies of CHECKUP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 Levin if the version number of your copy of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tha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 through 3.6:  Please read the CHECKU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UPDAT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